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/>
          <w:b/>
          <w:sz w:val="26"/>
          <w:lang w:val="de-DE" w:eastAsia="en-US"/>
        </w:rPr>
      </w:pPr>
      <w:r>
        <w:rPr>
          <w:b/>
          <w:sz w:val="2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472440</wp:posOffset>
                </wp:positionV>
                <wp:extent cx="485775" cy="74930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49160"/>
                          <a:chOff x="0" y="0"/>
                          <a:chExt cx="485640" cy="749160"/>
                        </a:xfrm>
                      </wpg:grpSpPr>
                      <pic:pic xmlns:pic="http://schemas.openxmlformats.org/drawingml/2006/picture">
                        <pic:nvPicPr>
                          <pic:cNvPr id="0" name="Grafik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56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79320"/>
                            <a:ext cx="48564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5pt;margin-top:-37.2pt;width:38.25pt;height:59pt" coordorigin="4300,-744" coordsize="765,1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3" stroked="f" o:allowincell="f" style="position:absolute;left:4300;top:-744;width:764;height:9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4300;top:326;width:764;height: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276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sz w:val="26"/>
        </w:rPr>
      </w:pPr>
      <w:r>
        <w:rPr>
          <w:b/>
          <w:sz w:val="26"/>
        </w:rPr>
        <w:t>Beurteilungskriterien für Küchen- und Restaurantmanagement (KR4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e Note im Unterrichtsgegenstand KR4A setzt sich aus den Teilbereichen </w:t>
      </w:r>
      <w:r>
        <w:rPr>
          <w:rFonts w:cs="Arial" w:ascii="Arial" w:hAnsi="Arial"/>
          <w:i/>
          <w:sz w:val="22"/>
          <w:szCs w:val="22"/>
        </w:rPr>
        <w:t>Mitarbeit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i/>
          <w:sz w:val="22"/>
          <w:szCs w:val="22"/>
        </w:rPr>
        <w:t>praktischer Leistungsfeststellung</w:t>
      </w:r>
      <w:r>
        <w:rPr>
          <w:rFonts w:cs="Arial" w:ascii="Arial" w:hAnsi="Arial"/>
          <w:sz w:val="22"/>
          <w:szCs w:val="22"/>
        </w:rPr>
        <w:t xml:space="preserve"> zusammen. Es gelten die Bestimmungen des § 18 </w:t>
      </w:r>
      <w:r>
        <w:rPr>
          <w:rFonts w:cs="Arial" w:ascii="Arial" w:hAnsi="Arial"/>
          <w:bCs/>
          <w:sz w:val="22"/>
          <w:szCs w:val="22"/>
        </w:rPr>
        <w:t xml:space="preserve">SchUG und der Leistungsbeurteilungsverordnung (LBVO). </w:t>
      </w:r>
      <w:r>
        <w:rPr>
          <w:rFonts w:cs="Arial" w:ascii="Arial" w:hAnsi="Arial"/>
          <w:sz w:val="22"/>
          <w:szCs w:val="22"/>
        </w:rPr>
        <w:t>Dem zuletzt erreichten Leistungsstand ist das größere Gewicht zuzumessen. Für eine Beurteilung in KR4A darf nicht mehr als das Achtfache der wöchentlichen Stundenanzahl versäumt werden (§ 20 Abs. 4 SchUG). Eine Information über den Leistungsstand erfolgt auf Wunsch der Schüler:innen sowie deren Erziehungsberechtigte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99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arbeit im Unterricht (§ 4 LBV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e einzelnen Leistungen im Rahmen der Mitarbeit werden nach einem Punktesystem oder nach +/-/~ bewertet. Es werden sowohl Leistungen berücksichtigt, die die Schüler:innen in Alleinarbeit erbringen als auch Leistungen in Gruppen- oder Partner:innenarbeit. Zur Mitarbeit zählen:</w:t>
      </w:r>
    </w:p>
    <w:p>
      <w:pPr>
        <w:pStyle w:val="Footnote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2"/>
        </w:rPr>
        <w:t>in die Unterrichtsarbeit eingebundene mündliche, schriftliche und praktische Leistungen inklusive Einhaltung der Hygienerichtlinien (Arbeitskleidung!) und das Mitbringen notwendiger Unterrichtsmittel (Mappe, Bücher, Schreibzeug)</w:t>
      </w:r>
    </w:p>
    <w:p>
      <w:pPr>
        <w:pStyle w:val="Footnot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</w:rPr>
        <w:t>Leistungen im Zusammenhang mit der Sicherung des Unterrichtsertrages (Wiederholungen, wobei sich die Schüler/innen zu mündlichen Wiederholungen auch freiwillig melden können)</w:t>
      </w:r>
    </w:p>
    <w:p>
      <w:pPr>
        <w:pStyle w:val="Footnote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stungen bei der Erarbeitung neuen Lehrstoffes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</w:rPr>
        <w:t>Leistungen im Zusammenhang mit der Fähigkeit, Erarbeitetes richtig einzuordnen und anzuwend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hd w:fill="FFFF99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ktische Leistungsfeststellung (§ 9 LBV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g.:</w:t>
      </w:r>
      <w:r>
        <w:rPr>
          <w:rFonts w:cs="Arial" w:ascii="Arial" w:hAnsi="Arial"/>
          <w:sz w:val="22"/>
          <w:szCs w:val="22"/>
        </w:rPr>
        <w:tab/>
        <w:t>Überraschungskochen im 1. Semester und im 2. Semest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g.:</w:t>
      </w:r>
      <w:r>
        <w:rPr>
          <w:rFonts w:cs="Arial" w:ascii="Arial" w:hAnsi="Arial"/>
          <w:sz w:val="22"/>
          <w:szCs w:val="22"/>
        </w:rPr>
        <w:t xml:space="preserve"> </w:t>
        <w:tab/>
        <w:t>Übungskochen und Übungsservieren im 2. Semest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g.:</w:t>
      </w:r>
      <w:r>
        <w:rPr>
          <w:rFonts w:cs="Arial" w:ascii="Arial" w:hAnsi="Arial"/>
          <w:sz w:val="22"/>
          <w:szCs w:val="22"/>
        </w:rPr>
        <w:t xml:space="preserve"> </w:t>
        <w:tab/>
        <w:t>Trainingseinheit Küchenmanagement und Trainingseinheit Restauran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nagement im 2. Se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e Noten der praktischen Leistungsfeststellungen werden am nächsten Unterrichtstag, an dem KR4A wieder unterrichtet wird, bekanntgegeben. Bewertet wird nach dem kompetenzorientierten Beurteilungsblatt für Küchen- und Restaurantmanagement. </w:t>
      </w:r>
      <w:r>
        <w:rPr>
          <w:rFonts w:cs="Arial" w:ascii="Arial" w:hAnsi="Arial"/>
          <w:sz w:val="22"/>
          <w:szCs w:val="22"/>
        </w:rPr>
        <w:t>Auf Wunsch der Schüler:innen ist eine praktische Leistungsfeststellu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Semester möglich (2 Wochen vorher anzumelden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>Team der Ernährungswirtschaft</w:t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FunotentextZchn">
    <w:name w:val="Fußnotentext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8:00Z</dcterms:created>
  <dc:creator>Döller</dc:creator>
  <dc:description/>
  <cp:keywords/>
  <dc:language>en-US</dc:language>
  <cp:lastModifiedBy>Burgi Ninaus</cp:lastModifiedBy>
  <cp:lastPrinted>2020-09-29T13:24:00Z</cp:lastPrinted>
  <dcterms:modified xsi:type="dcterms:W3CDTF">2023-11-12T12:06:00Z</dcterms:modified>
  <cp:revision>4</cp:revision>
  <dc:subject/>
  <dc:title>Beurteilungskriterien für Rechnungswesen</dc:title>
</cp:coreProperties>
</file>