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11175" cy="571500"/>
            <wp:effectExtent l="0" t="0" r="0" b="0"/>
            <wp:wrapTight wrapText="bothSides">
              <wp:wrapPolygon edited="0">
                <wp:start x="-588" y="0"/>
                <wp:lineTo x="-588" y="21073"/>
                <wp:lineTo x="21600" y="21073"/>
                <wp:lineTo x="21600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25" r="-14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u w:val="single"/>
        </w:rPr>
        <w:t>Beurteilungskriterien für Religio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emester- bzw. Jahresnote in Religion setzt sich aus folgenden Kriterien zusam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s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ach Notwendigkeit werden pro Semester 1–2 Tests geschrieben (Dauer jeweils 10 – 20 Minuten). Der Teststoff umfasst kleinere Stoffgebiete; ein Test wird spätestens eine  Woche vorher angekündi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itarbei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Mitarbeit während der Stunde:</w:t>
      </w:r>
      <w:r>
        <w:rPr>
          <w:rFonts w:cs="Arial" w:ascii="Arial" w:hAnsi="Arial"/>
          <w:sz w:val="22"/>
          <w:szCs w:val="22"/>
        </w:rPr>
        <w:t xml:space="preserve"> Die Beiträge der Schüler bei der Erarbeitung eines neuen Stoffes zählen ebenso zur Mitarbeit wie ihre Leistungen in der Umsetzung auf das tägliche Le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rbeitsunterlagen:</w:t>
      </w:r>
      <w:r>
        <w:rPr>
          <w:rFonts w:cs="Arial" w:ascii="Arial" w:hAnsi="Arial"/>
          <w:sz w:val="22"/>
          <w:szCs w:val="22"/>
        </w:rPr>
        <w:t xml:space="preserve"> Die Schüler sind verpflichtet, ein ordentliches Heft zu führen und hier auch alle ausgeteilten Arbeitsblätter zu sammel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ündliche Prüfung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der Schüler kann sich auf Wunsch zu einer mündlichen Prüfung anmelden. Sie besteht  aus mehreren unabhängigen Fragen und dauert maximal 15 Minu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sz w:val="22"/>
          <w:szCs w:val="22"/>
          <w:u w:val="single"/>
        </w:rPr>
        <w:t>Jahresnote</w:t>
      </w:r>
      <w:r>
        <w:rPr>
          <w:rFonts w:cs="Arial" w:ascii="Arial" w:hAnsi="Arial"/>
          <w:sz w:val="22"/>
          <w:szCs w:val="22"/>
        </w:rPr>
        <w:t xml:space="preserve"> setzt sich dann aus den beiden Semesternoten zusammen, wobei beide Semester gleich bewertet wer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dingt durch die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07:00Z</dcterms:created>
  <dc:creator>lehrer</dc:creator>
  <dc:description/>
  <cp:keywords/>
  <dc:language>en-US</dc:language>
  <cp:lastModifiedBy>Herbert Katz</cp:lastModifiedBy>
  <cp:lastPrinted>2006-02-08T13:16:00Z</cp:lastPrinted>
  <dcterms:modified xsi:type="dcterms:W3CDTF">2006-04-25T16:39:00Z</dcterms:modified>
  <cp:revision>5</cp:revision>
  <dc:subject/>
  <dc:title>Beurteilungskriterien für Religion</dc:title>
</cp:coreProperties>
</file>