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342900</wp:posOffset>
            </wp:positionV>
            <wp:extent cx="511175" cy="571500"/>
            <wp:effectExtent l="0" t="0" r="0" b="0"/>
            <wp:wrapTight wrapText="bothSides">
              <wp:wrapPolygon edited="0">
                <wp:start x="-588" y="0"/>
                <wp:lineTo x="-588" y="21073"/>
                <wp:lineTo x="21600" y="21073"/>
                <wp:lineTo x="21600" y="0"/>
                <wp:lineTo x="-58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2" t="-125" r="-142" b="-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1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  <w:szCs w:val="32"/>
          <w:u w:val="single"/>
        </w:rPr>
        <w:t>Beurteilungskriterien für Politische Bildung und Recht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>Die Semester- bzw. Jahresnote im Unterrichtsgegenstand Politische Bildung und Recht setzt sich aus den Noten der Teilbereiche Wiederholung, Hausübungen schriftliche Überprüfung der Mitarbeit und Mitarbeit zusamme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>Wiederholung</w:t>
      </w:r>
      <w:r>
        <w:rPr>
          <w:rFonts w:cs="Arial" w:ascii="Arial" w:hAnsi="Arial"/>
        </w:rPr>
        <w:t xml:space="preserve">: je nach Stoffgebiet werden zu Beginn der Stunde zwei Fragen </w:t>
        <w:tab/>
        <w:tab/>
        <w:tab/>
        <w:t xml:space="preserve">(mündlich) über den Stoff der letzten Stunden (ca. 10 Seiten) gestellt, </w:t>
        <w:tab/>
        <w:tab/>
        <w:t>wobei sich die Schüler freiwillig melden können und soll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>Hausübungen</w:t>
      </w:r>
      <w:r>
        <w:rPr>
          <w:rFonts w:cs="Arial" w:ascii="Arial" w:hAnsi="Arial"/>
        </w:rPr>
        <w:t xml:space="preserve">: bewertet werden die termingenaue Erbringung und die selbständige </w:t>
        <w:tab/>
        <w:tab/>
        <w:t>Erarbeitung der Hausübun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 xml:space="preserve">schriftliche Überprüfung der Mitarbeit: </w:t>
      </w:r>
      <w:r>
        <w:rPr>
          <w:rFonts w:cs="Arial" w:ascii="Arial" w:hAnsi="Arial"/>
        </w:rPr>
        <w:t xml:space="preserve">einmal pro Semester erfolgt für alle Schüler </w:t>
        <w:tab/>
        <w:tab/>
        <w:t xml:space="preserve">eine schriftliche Überprüfung der Mitarbeit über ein Stoffgebiet der </w:t>
        <w:tab/>
        <w:tab/>
        <w:t xml:space="preserve">letzten Stunden (maximal 10 Seiten), es werden mehrere Fragen </w:t>
        <w:tab/>
        <w:tab/>
        <w:tab/>
        <w:t>gestellt und nach einem Punktesystem bewerte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>Mitarbeit</w:t>
      </w:r>
      <w:r>
        <w:rPr>
          <w:rFonts w:cs="Arial" w:ascii="Arial" w:hAnsi="Arial"/>
        </w:rPr>
        <w:t xml:space="preserve">: die Feststellung der Mitarbeit der Schüler im Unterricht(z.B. Mitarbeit bei </w:t>
        <w:tab/>
        <w:tab/>
        <w:t xml:space="preserve">Gruppenarbeiten oder Projektarbeiten, mitarbeiten bei Erarbeitung </w:t>
        <w:tab/>
        <w:tab/>
        <w:t xml:space="preserve">eines neuen Stoffbereiches. Im Unterricht sind die notwendigen </w:t>
        <w:tab/>
        <w:tab/>
        <w:tab/>
        <w:t xml:space="preserve">Unterrichtsmittel mitzubringen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ine Information über den Leistungsstand des Schülers erfolgt auf Wunsch des Schülers oder seiner Erziehungsberechtigten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lle Leistungsfeststellungen werden als gleichwertig angesehen, doch sind Anzahl, Stoffumfang und Schwierigkeit zu berücksichtigt. Allein auf Grund schriftlicher Leistungsfeststellungen erfolgt keine Semesternot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eiters gelten die Bestimmungen des §18 SchUG und der LBVO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5T12:00:00Z</dcterms:created>
  <dc:creator>lehrer</dc:creator>
  <dc:description/>
  <cp:keywords/>
  <dc:language>en-US</dc:language>
  <cp:lastModifiedBy>Herbert Katz</cp:lastModifiedBy>
  <dcterms:modified xsi:type="dcterms:W3CDTF">2006-04-25T16:46:00Z</dcterms:modified>
  <cp:revision>4</cp:revision>
  <dc:subject/>
  <dc:title>Beurteilungskriterien für Politische Bildung und Recht</dc:title>
</cp:coreProperties>
</file>