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Leistungsbeurteilung für Musik </w:t>
            </w:r>
            <w:r>
              <w:rPr>
                <w:rFonts w:cs="Lucida Sans Unicode" w:ascii="Lucida Sans Unicode" w:hAnsi="Lucida Sans Unicode"/>
              </w:rPr>
              <w:t xml:space="preserve">                                          </w:t>
            </w:r>
            <w:r>
              <w:rPr>
                <w:rFonts w:cs="Lucida Sans Unicode" w:ascii="Lucida Sans Unicode" w:hAnsi="Lucida Sans Unicode"/>
                <w:b/>
              </w:rPr>
              <w:t>Sigrun Timmere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Formen der Leistungsfeststellung:</w:t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) schriftlicher Test über vereinbartes Stoffgebiet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) mündliche Wiederholungen des zuletzt besprochenen Stoff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) Beobachtung der Mitarbeit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) Beiträge zur Erarbeitung von Themen und Referat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) Aktive musikalische Mitgestaltung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(z.B. Instrumentale Begleitung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) Mündliche Prüfung laut LBVO§5 bei Bedarf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Beurteilung der Leistungen:</w:t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e Gesamtnote ergibt sich aus den Teilleistungen in d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oben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nannten Bereichen a) bis f),  wobei sich die Gewichtung aus dem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mfang und der Zahl dieser Teilleistungen ergibt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grun Timmerer, HLW Wolfsberg, 2005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8:00Z</dcterms:created>
  <dc:creator>lehrer</dc:creator>
  <dc:description/>
  <dc:language>en-US</dc:language>
  <cp:lastModifiedBy>lehrer</cp:lastModifiedBy>
  <dcterms:modified xsi:type="dcterms:W3CDTF">2006-05-17T06:08:00Z</dcterms:modified>
  <cp:revision>2</cp:revision>
  <dc:subject/>
  <dc:title>Leistungsbeurteilung für Musik                                           Sigrun Timme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964955</vt:r8>
  </property>
  <property fmtid="{D5CDD505-2E9C-101B-9397-08002B2CF9AE}" pid="3" name="_AuthorEmail">
    <vt:lpwstr>sigruntimmerer@gmx.at</vt:lpwstr>
  </property>
  <property fmtid="{D5CDD505-2E9C-101B-9397-08002B2CF9AE}" pid="4" name="_AuthorEmailDisplayName">
    <vt:lpwstr>Sigrun Timmer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