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feststellung – Leistungsbeurteil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undheit – und Soz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nd 3. K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ur Leistungsfeststellung und Leistungsbeurteilung dienen die Leistungs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amtbeurteilung in diesem Gegenstand setzt sich aus folgenden Bereichen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tarbeitsüberprüfungen und Aufzeich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ndliche und schriftliche Wiederholungen des zuletzt erarbeiteten Unterrichtsgegenstandes</w:t>
      </w:r>
    </w:p>
    <w:p>
      <w:pPr>
        <w:pStyle w:val="Normal"/>
        <w:rPr/>
      </w:pPr>
      <w:r>
        <w:rPr/>
        <w:t>Gruppenarbeiten – Erstellung von Plakaten und deren Präsentation.</w:t>
      </w:r>
    </w:p>
    <w:p>
      <w:pPr>
        <w:pStyle w:val="Normal"/>
        <w:rPr/>
      </w:pPr>
      <w:r>
        <w:rPr/>
        <w:t>Mitbringen aktueller themenbezogener Unterlagen zum Unterricht</w:t>
      </w:r>
    </w:p>
    <w:p>
      <w:pPr>
        <w:pStyle w:val="Normal"/>
        <w:rPr/>
      </w:pPr>
      <w:r>
        <w:rPr/>
        <w:t>Anwesenheit und aktive Mitarbeit bei zusätzlichen Llehrangeboten wie z.B. erste Hilfe, Babysitting-Zertifikat und Alten- und Hauskrankenpf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formelle T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beurteilung bei schriftlichen Arbeiten, besondere Bestimmungen (§14 LB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achbereichsarb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rteilung und Präsentation im Klassenverband, sowie Einbeziehen der Fachbereichsarbeit in die Jahresnote der 3. 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8:00Z</dcterms:created>
  <dc:creator>lehrer</dc:creator>
  <dc:description/>
  <dc:language>en-US</dc:language>
  <cp:lastModifiedBy>lehrer</cp:lastModifiedBy>
  <dcterms:modified xsi:type="dcterms:W3CDTF">2006-06-29T11:39:00Z</dcterms:modified>
  <cp:revision>3</cp:revision>
  <dc:subject/>
  <dc:title>Leistungsfeststellung – Leistungsbeurteilung</dc:title>
</cp:coreProperties>
</file>