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urteilungskriterien für den Gegenstan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CHICHTE UND KULTURKU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emester – bzw. Jahresnote im Gegenstand Geschichte und Kulturkunde setzt sich aus folgenden Teilbeurteilungen zusammen. Die Beurteilung erfolgt nach den Richtlinien des Leistungsbeurteilung ( = § 11 LBV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ftliche Überprüfungen - T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emester je nach Notwendigkeit  bis zu 3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er 10 – 20 Minuten, alle Tests haben ein in sich abgeschlossenes Stoffgebiet zu behandeln und die Aufgabenstellung ist den SchülerInnen in vervielfältigter Form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festlegung erfolgt spätestens 2 Tage vor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llung der Mitarbeit der SchülerInnen im Unterrich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urteilung der Mitarbeit ergibt sich aus folgenden Teilbereichen –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In die Unterrichtsarbeit eingebundene mündliche, schriftliche und praktische Leistungen  (Überprüfung des Lehrinhaltes der letzten Unterrichtsstunden), mündliche Wiederholungen können auch freiwillig erfolgen.</w:t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>Leistungen im Zusammenhang mit der Sicherung des Unterrichtsertrages (Hausübungen)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wertet werden die selbstständige Erarbeitung und die Termineinhaltung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 der Erarbeitung neuen Lehrstoffes-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m Festigen und Üben von erarbeitetem Lehrstoff-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istungen bei Gruppen- und Partnerarbeit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ndliche Prüf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uf Wunsch eine mündliche Prüfung pro Semester nach zeitgerechter Anmeldung – die Prüfung besteht aus mindestens zwei voneinander unabhängigen Fragen bei einer maximalen Dauer von 15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Semesternote</w:t>
      </w:r>
      <w:r>
        <w:rPr>
          <w:rFonts w:cs="Arial" w:ascii="Arial" w:hAnsi="Arial"/>
        </w:rPr>
        <w:t xml:space="preserve"> setzt sich aus den vorhandenen Noten der einzelnen Teilbeurteilungsbereiche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Jahresnote</w:t>
      </w:r>
      <w:r>
        <w:rPr>
          <w:rFonts w:cs="Arial" w:ascii="Arial" w:hAnsi="Arial"/>
        </w:rPr>
        <w:t xml:space="preserve"> setzt sich aus den beiden Semesternoten zusammen, wobei die Beurteilung des zweiten Semesters stärker gewicht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5:00Z</dcterms:created>
  <dc:creator>birgit.pflegpeter</dc:creator>
  <dc:description/>
  <cp:keywords/>
  <dc:language>en-US</dc:language>
  <cp:lastModifiedBy>Herbert Katz</cp:lastModifiedBy>
  <cp:lastPrinted>2006-02-07T16:01:00Z</cp:lastPrinted>
  <dcterms:modified xsi:type="dcterms:W3CDTF">2006-07-09T16:26:00Z</dcterms:modified>
  <cp:revision>3</cp:revision>
  <dc:subject/>
  <dc:title>Beurteilungskriterien für den Gegenstand  WIRTSCHAFTSGEOGRAFIE</dc:title>
</cp:coreProperties>
</file>